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Zpráva ze zahraniční služební cesty</w:t>
      </w:r>
    </w:p>
    <w:p>
      <w:pPr>
        <w:pStyle w:val="Normal"/>
        <w:jc w:val="center"/>
        <w:rPr/>
      </w:pPr>
      <w:r>
        <w:rPr/>
        <w:t> </w:t>
      </w:r>
    </w:p>
    <w:tbl>
      <w:tblPr>
        <w:tblW w:w="9212" w:type="dxa"/>
        <w:jc w:val="center"/>
        <w:tblInd w:w="0"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Jméno účastníka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Mgr. Kateřina Kostarová</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instituce, adresa</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Národní knihovna České republiky, Klementinum 190, Praha 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zařazení</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Odbor doplňování fondů – referentka oddělení doplňování zahraniční literatur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ůvod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b w:val="false"/>
                <w:b w:val="false"/>
                <w:i/>
                <w:i/>
              </w:rPr>
            </w:pPr>
            <w:r>
              <w:rPr>
                <w:b w:val="false"/>
                <w:i/>
              </w:rPr>
              <w:t>Návštěva 35.  mezinárodního knižního veletrhu v Londýně</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město</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Londý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země</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ká Británie</w:t>
            </w:r>
          </w:p>
        </w:tc>
      </w:tr>
      <w:tr>
        <w:trPr>
          <w:trHeight w:val="42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od-d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2004 – 21.3.200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robný časový harmonogram</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12.3.- 12.50 – odlet z Prahy</w:t>
            </w:r>
          </w:p>
          <w:p>
            <w:pPr>
              <w:pStyle w:val="Normal"/>
              <w:rPr/>
            </w:pPr>
            <w:r>
              <w:rPr/>
              <w:t>14.3.- 10.30  - 16.45   návštěva London Book Fair</w:t>
            </w:r>
          </w:p>
          <w:p>
            <w:pPr>
              <w:pStyle w:val="Normal"/>
              <w:rPr/>
            </w:pPr>
            <w:r>
              <w:rPr/>
              <w:t>15.3. -10.00  - 12.00, 13.00 -  17.00    dtto</w:t>
            </w:r>
          </w:p>
          <w:p>
            <w:pPr>
              <w:pStyle w:val="Normal"/>
              <w:rPr/>
            </w:pPr>
            <w:r>
              <w:rPr/>
              <w:t>16.3. - 10.00 - 16.00    dtto</w:t>
            </w:r>
          </w:p>
          <w:p>
            <w:pPr>
              <w:pStyle w:val="Normal"/>
              <w:numPr>
                <w:ilvl w:val="1"/>
                <w:numId w:val="2"/>
              </w:numPr>
              <w:rPr/>
            </w:pPr>
            <w:r>
              <w:rPr/>
              <w:t xml:space="preserve">-  21.3.  soukromý program </w:t>
            </w:r>
          </w:p>
          <w:p>
            <w:pPr>
              <w:pStyle w:val="Normal"/>
              <w:numPr>
                <w:ilvl w:val="1"/>
                <w:numId w:val="2"/>
              </w:numPr>
              <w:rPr/>
            </w:pPr>
            <w:r>
              <w:rPr/>
              <w:t xml:space="preserve">- 21.3.   – 14.50 návrat do Prahy       </w:t>
            </w:r>
          </w:p>
          <w:p>
            <w:pPr>
              <w:pStyle w:val="Normal"/>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Spolucestující</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Finanční zajištění</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Cesta a diety z rozpočtu Národní knihovny ČR, ubytování v soukromí</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Cíle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Seznámit se s produkcí  menších a nových britských nakladatelství</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lnění cílů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Mým úkolem bylo navštívit 35. Londýnský mezinárodní veletrh a zjistit,  jaký má v současné době charakter a která  menší britská vydavatelství  by mohla být pro oddělení doplňování zahraniční literatury zajímavá (od velkých mezinárodních nakladatelských firem, jako je Academic Press, Oxford University Press nebo Blackwell totiž dostáváme  katalogy průběžně).</w:t>
            </w:r>
          </w:p>
          <w:p>
            <w:pPr>
              <w:pStyle w:val="Normal"/>
              <w:jc w:val="both"/>
              <w:rPr/>
            </w:pPr>
            <w:r>
              <w:rPr/>
              <w:t xml:space="preserve">Z události spíše lokálního charakteru se Londýnský knižní veletrh   v posledních letech stává  významným mezinárodním prodejním fórem.  Původně byl umístěn ve stísněných podzemních prostorách  Barbicanu, kulturního centra postaveného koncem  šedesátých let let ve středu Londýna.  Už 11 let se však koná v jižní části města v   halách  Olympie, která je největším místním výstavním prostorem (přibližně 20 000 čtverečních metrů). </w:t>
            </w:r>
          </w:p>
          <w:p>
            <w:pPr>
              <w:pStyle w:val="Normal"/>
              <w:jc w:val="both"/>
              <w:rPr/>
            </w:pPr>
            <w:r>
              <w:rPr/>
              <w:t xml:space="preserve">Letos se veletrhu účastnil rekordní počet návštěvníků – oproti roku 2003 se zvýšil o 33 procent. Své zastoupení tu mělo víc než 1500  nakladatelství ze 46 zemí. Pro zajímavost: o celé akci  referovalo v médiích 725 novinářů z celého světa. </w:t>
            </w:r>
          </w:p>
          <w:p>
            <w:pPr>
              <w:pStyle w:val="Normal"/>
              <w:jc w:val="both"/>
              <w:rPr/>
            </w:pPr>
            <w:r>
              <w:rPr/>
              <w:t>Veletrh byl  především důležitou obchodní událostí, o čemž svědčí následující údaje:   v rozmezí tří dnů (od 14. do 16. března) zde bylo uvedeno na trh víc titulů a současně uskutečněno víc prodejních dohod, než za celé první čtvrtletí.</w:t>
            </w:r>
          </w:p>
          <w:p>
            <w:pPr>
              <w:pStyle w:val="Normal"/>
              <w:jc w:val="both"/>
              <w:rPr/>
            </w:pPr>
            <w:r>
              <w:rPr/>
              <w:t xml:space="preserve">Probíhala tu intenzivní jednání zástupců nakladatelství a literárních agentů o prodeji práv do zahraničí.  K tomuto účelu bylo vyhrazeno speciální středisko se 400 jednacími stolky, u nichž byli neustále k dispozici zaměstnanci nakladatelských firem a literárních agentur. </w:t>
            </w:r>
          </w:p>
          <w:p>
            <w:pPr>
              <w:pStyle w:val="Normal"/>
              <w:jc w:val="both"/>
              <w:rPr/>
            </w:pPr>
            <w:r>
              <w:rPr/>
              <w:t>Pokud jde o jednotlivé expozice, mnohá evropská nakladatelství byla  reprezentována kolektivními stánky, například Německo, Itálie a Švýcarsko. Podobně byly zastoupeny také Spojené státy a Kanada. Nejvíc výstavní plochy  zaujímala přirozeně velká konsorcia, jako je  např. Random House, Hodder Headline nebo Penguin,  ale z mého pohledu byla nejdůležitější   místní nakladatelství.  Ve velkém stánku představil svých 73 členů Cech nezávislých nakladatelů (Independent Publishers Guild). U těchto menších a často poměrně nových nakladatelství (např. Hesperus, Dedalus, The New Press, Third Millenium, Vision) se mi podařilo objevit  zajímavé tituly, včetně bohemik. Užitečné byly i návštěvy u stánků středně velkých nakladatelství, jejichž produkci nemáme vždy možnost sledovat. Přivezla jsem množství katalogů a bylo mi přislíbeno, že další nám budou pravidelně zasílány.</w:t>
            </w:r>
          </w:p>
          <w:p>
            <w:pPr>
              <w:pStyle w:val="Normal"/>
              <w:jc w:val="both"/>
              <w:rPr/>
            </w:pPr>
            <w:r>
              <w:rPr/>
              <w:t xml:space="preserve">Na veletrhu neustále probíhaly  různé semináře. Hodně z nich se zabývalo různými aspekty knižního prodeje v Evropě,  USA, v Africe  i jinde ve světě. Proběhla diskuse na téma  ohrožení seriózního zpravodajství a umělecké kritiky v době, kdy je veřejnost orientovaná na triviální zprávy ze života slavných a bohatých.  V  knihovnických seminářích se hovořilo například o problematice elektronického vydávání časopisů,  o programu „Čtení s rodiči“, vychovávajícím ke čtenářství už v předškolním věku, o podpoře nových autorů apod.  Zajímavé bylo vyhodnocení největší nedávné  literární události v Británii, projektu „Big Read“ (Velké čtení), kterého se účastnila všechna  knihkupectví, knihovny a školy v zemi. Celou akci, v níž britská veřejnost volila svou nejoblíbenější knihu,  připravila televize BBC za spolupráce velkých nakladatelství  Random House a Penguin a časopisu Observer. V anketě zvítězil Tolkienův „Pán prstenů“. Jejím dalším výsledkem byl  nepředvídaný nárůst prodeje knih, zvláště paperbacků. Například Salingerovy knihy „Kdo chytá v žitě“ se místo každoročních 30 tisíc výtisků prodalo 130 tisíc. Nejdůležitějším přínosem ovšem bylo, že došlo k četným veřejným debatám  a že v Británii, která se potýká s problémy multietnické společnosti,  vzrostl  počet čtenářů v době, kdy se úroveň gramotnosti  mladé generace stále snižuje. </w:t>
            </w:r>
          </w:p>
          <w:p>
            <w:pPr>
              <w:pStyle w:val="Normal"/>
              <w:jc w:val="both"/>
              <w:rPr/>
            </w:pPr>
            <w:r>
              <w:rPr/>
              <w:t>K dalším akcím na London Book Fair patřilo například vyhlášení mezinárodní ceny pro mladého nakladatele, kterou si odneslo mexické nakladatelství Sexto Piso. Ve finále soutěže Lit Idol, jejímž cílem bylo objevit nového slibného autora, zvítězil Kanaďan Paul Cavanagh se svým románem Northwest Passage (Severozápadní cesta).</w:t>
            </w:r>
          </w:p>
          <w:p>
            <w:pPr>
              <w:pStyle w:val="Normal"/>
              <w:jc w:val="both"/>
              <w:rPr/>
            </w:pPr>
            <w:r>
              <w:rPr/>
              <w:t>V rámci představování knižní produkce několika teritorií byly společně uvedeny současná česká, polská a slovenská literatura.  (Mimochodem, český stánek  působil velice skromně  – sousední expozice Lotyšska a Litvy byly dvakrát  tak velké a mnohem působivější.)</w:t>
            </w:r>
          </w:p>
          <w:p>
            <w:pPr>
              <w:pStyle w:val="Normal"/>
              <w:jc w:val="both"/>
              <w:rPr/>
            </w:pPr>
            <w:r>
              <w:rPr/>
              <w:t>Londýnský knižní veletrh byl dobře organizován, měl  bohatý program a představila se na něm především současná britská, ale také mezinárodní  knižní produkce.  Bylo přínosné jej navštívit a jsem přesvědčena, že nové poznatky budu moci využít ve své práci v oddělení doplňování zahraniční literatury Národní knihovny ČR.</w:t>
            </w:r>
          </w:p>
          <w:p>
            <w:pPr>
              <w:pStyle w:val="Normal"/>
              <w:jc w:val="both"/>
              <w:rPr/>
            </w:pPr>
            <w:r>
              <w:rPr/>
            </w:r>
          </w:p>
          <w:p>
            <w:pPr>
              <w:pStyle w:val="Normal"/>
              <w:tabs>
                <w:tab w:val="clear" w:pos="708"/>
                <w:tab w:val="left" w:pos="360" w:leader="none"/>
              </w:tabs>
              <w:ind w:left="360" w:hanging="360"/>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ogram</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Návštěva veletrhu London Book Fai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známky</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řivezené materiál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Katalogy britských a mezinárodních nakladatelství</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předložení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31.03.200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pis předkladatele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bl>
    <w:p>
      <w:pPr>
        <w:pStyle w:val="Normal"/>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outlineLvl w:val="0"/>
    </w:pPr>
    <w:rPr>
      <w:b/>
      <w:bC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8"/>
      <w:szCs w:val="20"/>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0:44:00Z</dcterms:created>
  <dc:creator>Kateřina Kostarova</dc:creator>
  <dc:description/>
  <dc:language>en-US</dc:language>
  <cp:lastModifiedBy>holan</cp:lastModifiedBy>
  <dcterms:modified xsi:type="dcterms:W3CDTF">2004-04-01T10:44:00Z</dcterms:modified>
  <cp:revision>2</cp:revision>
  <dc:subject/>
  <dc:title>Zpráva ze zahraniční služební cesty</dc:title>
</cp:coreProperties>
</file>